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February 10,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 xml:space="preserve">Opening  </w:t>
      </w:r>
      <w:r>
        <w:rPr/>
        <w:br/>
        <w:t xml:space="preserve">Chairman Mike Keeley asked that a moment of silence be observed to honor the memory of former trustee Tim Hodges. Mr. Hodges passed away this past weekend. He served as a Township Trustee for 20 year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t xml:space="preserve">T.J. Corcoran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T.J. Corcoran moved to accept the agenda as presented with the addition of an Executive Session to follow Community Forum, and the deletion of item “B”.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ccept the minutes from the January 13, 2009 regular trustees meeting.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Communications &amp; Announcements </w:t>
      </w:r>
    </w:p>
    <w:p>
      <w:pPr>
        <w:pStyle w:val="Header"/>
        <w:tabs>
          <w:tab w:val="clear" w:pos="4320"/>
          <w:tab w:val="clear" w:pos="8640"/>
          <w:tab w:val="left" w:pos="2925" w:leader="none"/>
          <w:tab w:val="left" w:pos="9900" w:leader="none"/>
        </w:tabs>
        <w:ind w:left="720" w:hanging="0"/>
        <w:rPr/>
      </w:pPr>
      <w:r>
        <w:rPr/>
        <w:t xml:space="preserve">Administrator Ray Snyder spoke about a grant that will allow the police department to get new radios. The grant will fund the cost up to 90%.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Clermont 20/20 sent a letter announcing that the volunteers of John Hiesler Ball Park have been chosen to receive an award at the annual Salute to Leaders event. Communication Director Mandy Storer spoke about the group and gave details of the dinner and awards ceremony. It will be held on March 5</w:t>
      </w:r>
      <w:r>
        <w:rPr>
          <w:vertAlign w:val="superscript"/>
        </w:rPr>
        <w:t>th</w:t>
      </w:r>
      <w:r>
        <w:rPr/>
        <w:t xml:space="preserve"> at the Holiday Inn Eastegate Mall.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Administrator Ray Snyder read a letter submitted by Helen Hess, a participant in the Adopt-a-Senior program. She is thankful for all the help and getting to meet the Truste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u w:val="single"/>
        </w:rPr>
      </w:pPr>
      <w:r>
        <w:rPr>
          <w:u w:val="single"/>
        </w:rPr>
        <w:t>Budget Revenue</w:t>
      </w:r>
    </w:p>
    <w:p>
      <w:pPr>
        <w:pStyle w:val="Header"/>
        <w:tabs>
          <w:tab w:val="clear" w:pos="4320"/>
          <w:tab w:val="clear" w:pos="8640"/>
          <w:tab w:val="left" w:pos="2925" w:leader="none"/>
          <w:tab w:val="left" w:pos="9900" w:leader="none"/>
        </w:tabs>
        <w:ind w:left="720" w:hanging="0"/>
        <w:rPr/>
      </w:pPr>
      <w:r>
        <w:rPr/>
        <w:t xml:space="preserve">Fiscal Officer Lisa Allen updated everyone on the revenue side of the budget for 2009. Taxes are $2,525,742.00, Other Sources are $1,702,739.00 Total revenue for 2009 is $5,759,713.37.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pPr>
      <w:r>
        <w:rPr/>
        <w:t>Ray and Virgil are still working on the fire department budget. They’d like to get together with the trustees at a time other than following the next trustee’s meeting. A tentative date of February 28</w:t>
      </w:r>
      <w:r>
        <w:rPr>
          <w:vertAlign w:val="superscript"/>
        </w:rPr>
        <w:t>th</w:t>
      </w:r>
      <w:r>
        <w:rPr/>
        <w:t xml:space="preserve"> at 9 am was se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djust rate for excavation permit</w:t>
      </w:r>
    </w:p>
    <w:p>
      <w:pPr>
        <w:pStyle w:val="Header"/>
        <w:tabs>
          <w:tab w:val="clear" w:pos="4320"/>
          <w:tab w:val="clear" w:pos="8640"/>
          <w:tab w:val="left" w:pos="2925" w:leader="none"/>
          <w:tab w:val="left" w:pos="9900" w:leader="none"/>
        </w:tabs>
        <w:ind w:left="720" w:hanging="0"/>
        <w:rPr/>
      </w:pPr>
      <w:r>
        <w:rPr/>
        <w:t>Service Director Lou Clemons talked about the need to adjust the cost of Excavation Permits. They are currently $10 and have been for the past 20 years. This is far below the average cost of surrounding Townships. Mr. Clemons recommends an increase to $200 per permit. This will cover our costs on average at a “break even” poin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djust the rate of an Excavation Permit from $10 to $200.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djust the rates for sump pump collector line permit</w:t>
      </w:r>
    </w:p>
    <w:p>
      <w:pPr>
        <w:pStyle w:val="Header"/>
        <w:tabs>
          <w:tab w:val="clear" w:pos="4320"/>
          <w:tab w:val="clear" w:pos="8640"/>
          <w:tab w:val="left" w:pos="2925" w:leader="none"/>
          <w:tab w:val="left" w:pos="9900" w:leader="none"/>
        </w:tabs>
        <w:ind w:left="720" w:hanging="0"/>
        <w:rPr/>
      </w:pPr>
      <w:r>
        <w:rPr/>
        <w:t xml:space="preserve">Service Director Lou Clemons talked about the need to create a fee for the installation of a sump pump collector line in sub divisions. This would be a new fee and a new permit. So far only 1 sub-division has shown interest. Mr. Clemons recommends a flat fee of $500 per installation, regardless of the length needed. The trustees asked to table this item until further investigation can be done into cost, suggesting that the cost should be related to the length of line that needs to be lai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ccept contract with H.C. Nutting for design work on Gaynor Road</w:t>
      </w:r>
    </w:p>
    <w:p>
      <w:pPr>
        <w:pStyle w:val="Header"/>
        <w:tabs>
          <w:tab w:val="clear" w:pos="4320"/>
          <w:tab w:val="clear" w:pos="8640"/>
          <w:tab w:val="left" w:pos="2925" w:leader="none"/>
          <w:tab w:val="left" w:pos="9900" w:leader="none"/>
        </w:tabs>
        <w:ind w:left="720" w:hanging="0"/>
        <w:rPr/>
      </w:pPr>
      <w:r>
        <w:rPr/>
        <w:t xml:space="preserve">Service Director Lou Clemons spoke about the contract needed to begin repairs on Gaynor Road. The road was closed due to a landslide in 2008. The system will run 192 feet.  The design work needs to be prepared in order to get the work going. The cost is set at $6,800. This is below our threshold of needing to get outside approval.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ccept the contract with H.C. Nutting for design work on Gaynor Road in the amount of $6,800. J.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Presentation of items from Budget Director</w:t>
      </w:r>
    </w:p>
    <w:p>
      <w:pPr>
        <w:pStyle w:val="Header"/>
        <w:tabs>
          <w:tab w:val="clear" w:pos="4320"/>
          <w:tab w:val="clear" w:pos="8640"/>
          <w:tab w:val="left" w:pos="2925" w:leader="none"/>
          <w:tab w:val="left" w:pos="9900" w:leader="none"/>
        </w:tabs>
        <w:ind w:left="720" w:hanging="0"/>
        <w:rPr/>
      </w:pPr>
      <w:r>
        <w:rPr/>
        <w:t xml:space="preserve">Budget Director Rebecca Groppe presented findings from the police and fire department. She read her job description and thanked the people of Goshen for the opportunity to work for them.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presentation was centered around discrepancies found in employee submitted time cards from 2006-2008. No immediate problems were found in the police department. In the fire department major problems were uncovered including liabilities in excess of $80,000 in compensatory and holiday time that has previously been unaccounted for in full time employees. Other problems included holiday accrual in months where no holiday exists, excessive hours worked in conflict with FLSA standards, employees who turn in time cards late, and records of double payment for hours. Also, many discoveries showed apparent direct conflict with the current labor contract on the part of the firefighter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Ms. Groppe suggests a new time card and method of effective scheduling. She notes all discrepancies could be solved immediately through more effective scheduling. She also recommends participation in the Fire Chief’s Association and ordering a resource sharing between neighboring departments. Ms. Groppe presented a recommended time card to be considered for immediate us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rustee Kuntz noted disappointment that Ms. Groppe seems to be focusing only on internal matters, and specifically the fire department, instead of looking outward for grants and other forms of brining new money into the Township. He said that these findings seem very accusatory. Ms. Groppe replied by stating that there are several grants that the Township does qualify for and that she has already looked into and in some cases applied for.</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Chief Virgil Murphy said he had not seen the report or the findings prior to tonight’s meeting. He would like some time to review the finding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hat the presented time card be reviewed by Fire Chief Virgil Murphy and adopted with any amendments he may suggest by week’s end.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pprove out of State Travel for Detective Jeff Lacey on March 16</w:t>
      </w:r>
    </w:p>
    <w:p>
      <w:pPr>
        <w:pStyle w:val="Header"/>
        <w:tabs>
          <w:tab w:val="clear" w:pos="4320"/>
          <w:tab w:val="clear" w:pos="8640"/>
          <w:tab w:val="left" w:pos="2925" w:leader="none"/>
          <w:tab w:val="left" w:pos="9900" w:leader="none"/>
        </w:tabs>
        <w:ind w:left="720" w:hanging="0"/>
        <w:rPr/>
      </w:pPr>
      <w:r>
        <w:rPr/>
        <w:t>Police Chief Ray Snyder spoke about training in forensics to be used when searching for missing children for Detective Jeff Lacey. Training will be held at the Hyatt Regency Hotel in Chicago.</w:t>
      </w:r>
    </w:p>
    <w:p>
      <w:pPr>
        <w:pStyle w:val="Header"/>
        <w:tabs>
          <w:tab w:val="clear" w:pos="4320"/>
          <w:tab w:val="clear" w:pos="8640"/>
          <w:tab w:val="left" w:pos="2925" w:leader="none"/>
          <w:tab w:val="left" w:pos="9900" w:leader="none"/>
        </w:tabs>
        <w:ind w:left="720" w:hanging="0"/>
        <w:rPr/>
      </w:pPr>
      <w:r>
        <w:rPr/>
        <w:t xml:space="preserve">***Jack Kuntz moved to approve the out of state travel for Detective Jeff Lacey on March 16-18 to attend a training in forensics dealing in missing children at the Hyatt Regency Hotel in Chicago, Illinois.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ccept the resignation of PT firefighter Hanson Workman</w:t>
      </w:r>
    </w:p>
    <w:p>
      <w:pPr>
        <w:pStyle w:val="Header"/>
        <w:tabs>
          <w:tab w:val="clear" w:pos="4320"/>
          <w:tab w:val="clear" w:pos="8640"/>
          <w:tab w:val="left" w:pos="2925" w:leader="none"/>
          <w:tab w:val="left" w:pos="9900" w:leader="none"/>
        </w:tabs>
        <w:ind w:left="720" w:hanging="0"/>
        <w:rPr/>
      </w:pPr>
      <w:r>
        <w:rPr/>
        <w:t xml:space="preserve">Fire Chief Virgil Murphy read a letter of resignation from PT firefighter Hanson Workma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ccept the resignation of PT Firefighter Hanson Workman effective 2-10-2009. Jack Kuntz seconds; motion carries. M. Keeley; yes. T. Co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 xml:space="preserve">Appointment of Robert Seyfried to the postion of PT Code Enforcement Officer </w:t>
      </w:r>
    </w:p>
    <w:p>
      <w:pPr>
        <w:pStyle w:val="Header"/>
        <w:tabs>
          <w:tab w:val="clear" w:pos="4320"/>
          <w:tab w:val="clear" w:pos="8640"/>
          <w:tab w:val="left" w:pos="2925" w:leader="none"/>
          <w:tab w:val="left" w:pos="9900" w:leader="none"/>
        </w:tabs>
        <w:ind w:left="720" w:hanging="0"/>
        <w:rPr/>
      </w:pPr>
      <w:r>
        <w:rPr/>
        <w:t xml:space="preserve">Director of Community and Economic Development Lou Ethridge recommended the appointment or Robert Seyfried to this open posi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ppoint Robert Seyfried to the postion of part time code enforcement officer at the rate of $10 per hour. Jack Kuntz seconds; motion carries. M. Keeley; yes.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u w:val="single"/>
        </w:rPr>
      </w:pPr>
      <w:r>
        <w:rPr>
          <w:u w:val="single"/>
        </w:rPr>
        <w:t>Disposition of exhaust brakes signage request</w:t>
      </w:r>
    </w:p>
    <w:p>
      <w:pPr>
        <w:pStyle w:val="Header"/>
        <w:tabs>
          <w:tab w:val="clear" w:pos="4320"/>
          <w:tab w:val="clear" w:pos="8640"/>
          <w:tab w:val="left" w:pos="2925" w:leader="none"/>
          <w:tab w:val="left" w:pos="9900" w:leader="none"/>
        </w:tabs>
        <w:ind w:left="720" w:hanging="0"/>
        <w:rPr/>
      </w:pPr>
      <w:r>
        <w:rPr/>
        <w:t xml:space="preserve">In regaurds to exhaust brakes signs along SR 28 discussed at the previous meeting. The signs were originally taken down as part of a branding decision as there used to not be other signs noting entrance to Goshen Township, and as most drivers were not using the exhaust brakes anyway. Now that the problem has resurfaced, the community has asked that the old signs be put back up.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hat the Township place no exhaust brake signs along SR 28.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The community spoke about Ms. Groppe’s report noting that it seemed as though it was a personal attack on Fire Chief Virgil Murph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any in the audience spoke in favor of and highly of Fire Chief Murphy’s contributions to the communit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cancel the previously added executive session due to the late hour.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b/>
          <w:bCs/>
        </w:rPr>
        <w:t>***</w:t>
      </w:r>
      <w:r>
        <w:rPr/>
        <w:t xml:space="preserve">Jack Kuntz moved to adjourn.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Respectfully Submitted:</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_____________________________________</w:t>
      </w:r>
    </w:p>
    <w:p>
      <w:pPr>
        <w:pStyle w:val="Header"/>
        <w:tabs>
          <w:tab w:val="clear" w:pos="4320"/>
          <w:tab w:val="clear" w:pos="8640"/>
          <w:tab w:val="left" w:pos="2925" w:leader="none"/>
          <w:tab w:val="left" w:pos="9900" w:leader="none"/>
        </w:tabs>
        <w:ind w:left="720" w:hanging="0"/>
        <w:rPr/>
      </w:pPr>
      <w:r>
        <w:rPr/>
        <w:t>Lisa Allen, Fiscal Officer</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________________________________________</w:t>
      </w:r>
    </w:p>
    <w:p>
      <w:pPr>
        <w:pStyle w:val="Header"/>
        <w:tabs>
          <w:tab w:val="clear" w:pos="4320"/>
          <w:tab w:val="clear" w:pos="8640"/>
          <w:tab w:val="left" w:pos="2925" w:leader="none"/>
          <w:tab w:val="left" w:pos="9900" w:leader="none"/>
        </w:tabs>
        <w:ind w:left="720" w:hanging="0"/>
        <w:rPr/>
      </w:pPr>
      <w:r>
        <w:rPr/>
        <w:t xml:space="preserve">Trustee </w:t>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2/10/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500604098"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53:00Z</dcterms:created>
  <dc:creator>E. Holland</dc:creator>
  <dc:description/>
  <dc:language>en-US</dc:language>
  <cp:lastModifiedBy>akruse</cp:lastModifiedBy>
  <cp:lastPrinted>2008-04-25T15:01:00Z</cp:lastPrinted>
  <dcterms:modified xsi:type="dcterms:W3CDTF">2009-02-23T13:10:00Z</dcterms:modified>
  <cp:revision>5</cp:revision>
  <dc:subject/>
  <dc:title> </dc:title>
</cp:coreProperties>
</file>